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監　査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特定非営利活動法人　生活習慣病防止に取り組む市民と医療者の会　定款第１５条第５項に基づき、下記のとおり監査を実施しま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１．実施日　　　２０２０年４月２５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sz w:val="24"/>
        </w:rPr>
        <w:t>２．監査意見　　　２０１９年４月１日より２０２０年３月３１日までの、特定非営利活動法人　生活習慣病防止に取り組む市民と医療者の会の決算に際し、業務執行諸記録、会計帳簿及び証拠書類等を照合・監査の結果、２０１９年度特定非営利活動に係る事業報告書、活動計算書、貸借対照表、並びに財産目録は、いずれも適正に処理されており、その金額は正確であることを確認いたしました。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sz w:val="24"/>
        </w:rPr>
        <w:t>　　　　　　２０２０年４月２５日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sz w:val="24"/>
        </w:rPr>
        <w:t>　　　</w:t>
      </w:r>
      <w:r>
        <w:rPr>
          <w:sz w:val="22"/>
          <w:szCs w:val="22"/>
        </w:rPr>
        <w:t>　</w:t>
      </w:r>
      <w:r>
        <w:rPr>
          <w:sz w:val="24"/>
        </w:rPr>
        <w:t>特定非営利活動法人　生活習慣病防止に取り組む市民と医療者の会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sz w:val="24"/>
        </w:rPr>
        <w:t>　　　　　　　　　　　　　　　　　　　　監　事　　蛭　田　　隆　　㊞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2394" w:firstLine="2645"/>
        <w:rPr/>
      </w:pPr>
      <w:r>
        <w:rPr>
          <w:sz w:val="24"/>
        </w:rPr>
        <w:t>監　事　　櫻　井　義　人　㊞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9:00Z</dcterms:created>
  <dc:creator>蛭田隆</dc:creator>
  <dc:description/>
  <cp:keywords/>
  <dc:language>en-US</dc:language>
  <cp:lastModifiedBy>柳澤 葉子</cp:lastModifiedBy>
  <cp:lastPrinted>2015-05-17T23:01:00Z</cp:lastPrinted>
  <dcterms:modified xsi:type="dcterms:W3CDTF">2020-07-09T12:09:00Z</dcterms:modified>
  <cp:revision>2</cp:revision>
  <dc:subject/>
  <dc:title>監　査　報　告　書</dc:title>
</cp:coreProperties>
</file>